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Lucida Console"/>
          <w:sz w:val="48"/>
          <w:szCs w:val="48"/>
        </w:rPr>
      </w:pPr>
      <w:r>
        <w:rPr>
          <w:rFonts w:ascii="HGP創英角ｺﾞｼｯｸUB" w:hAnsi="HGP創英角ｺﾞｼｯｸUB" w:cs="Lucida Console" w:eastAsia="HGP創英角ｺﾞｼｯｸUB"/>
          <w:kern w:val="0"/>
          <w:sz w:val="48"/>
          <w:szCs w:val="48"/>
        </w:rPr>
        <w:t>浜松城跡発掘調査地説明会のお知らせ</w:t>
      </w:r>
    </w:p>
    <w:p>
      <w:pPr>
        <w:pStyle w:val="Normal"/>
        <w:jc w:val="right"/>
        <w:rPr>
          <w:rFonts w:ascii="HGP創英角ｺﾞｼｯｸUB" w:hAnsi="HGP創英角ｺﾞｼｯｸUB" w:eastAsia="HGP創英角ｺﾞｼｯｸUB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創英角ｺﾞｼｯｸUB" w:hAnsi="HGP創英角ｺﾞｼｯｸUB" w:cs="Times New Roman" w:eastAsia="HGP創英角ｺﾞｼｯｸUB"/>
          <w:sz w:val="24"/>
        </w:rPr>
        <w:t>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浜松市生涯学習課（文化財担当）・（財）浜松市文化振興財団・浜松市公園課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/>
      </w:pPr>
      <w:r>
        <w:rPr/>
        <w:t>　浜松城跡の整備事業にかかわる情報を得るため、富士見櫓跡（ふじみやぐらあと）などの発掘調査を平成</w:t>
      </w:r>
      <w:r>
        <w:rPr/>
        <w:t>21</w:t>
      </w:r>
      <w:r>
        <w:rPr/>
        <w:t>年</w:t>
      </w:r>
      <w:r>
        <w:rPr/>
        <w:t>11</w:t>
      </w:r>
      <w:r>
        <w:rPr/>
        <w:t>月から実施します。この発掘調査にかかわり、下記のように、調査成果を広くお伝えする現地説明会を開催いたします。是非、この機会に埋もれた地域の歴史にふれてみ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土）　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・午後１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　の２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浜松城跡　発掘調査現場（浜松城公園内、受付：家康像前）</w:t>
      </w:r>
    </w:p>
    <w:p>
      <w:pPr>
        <w:pStyle w:val="Normal"/>
        <w:ind w:right="113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　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浜松市生涯学習課（文化財担当）・（財）浜松市文化振興財団・浜松市公園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　容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発掘調査現場（富士見櫓跡）の見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過去の調査で出土した家紋瓦など、浜松城跡出土品の見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調査を担当した職員が説明いた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　考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当日雨天の場合、現地見学は中止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2265680</wp:posOffset>
                </wp:positionV>
                <wp:extent cx="800100" cy="81788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1792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5pt;margin-top:178.4pt;width:62.95pt;height:64.35pt;mso-wrap-style:none;v-text-anchor:middle">
                <v:fill o:detectmouseclick="t" on="false"/>
                <v:stroke color="red" weight="6336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222750" cy="328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家紋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7830</wp:posOffset>
                </wp:positionH>
                <wp:positionV relativeFrom="paragraph">
                  <wp:posOffset>1701165</wp:posOffset>
                </wp:positionV>
                <wp:extent cx="1489075" cy="1357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357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38580" cy="13385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8580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06.9pt;mso-wrap-distance-left:9.05pt;mso-wrap-distance-right:9.05pt;mso-wrap-distance-top:0pt;mso-wrap-distance-bottom:0pt;margin-top:133.95pt;mso-position-vertical-relative:text;margin-left:33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38580" cy="13385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8580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0</wp:posOffset>
                </wp:positionH>
                <wp:positionV relativeFrom="paragraph">
                  <wp:posOffset>2540</wp:posOffset>
                </wp:positionV>
                <wp:extent cx="1477010" cy="155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326515" cy="153606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22.45pt;mso-wrap-distance-left:9.05pt;mso-wrap-distance-right:9.05pt;mso-wrap-distance-top:0pt;mso-wrap-distance-bottom:0pt;margin-top:0.2pt;mso-position-vertical-relative:text;margin-left:3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326515" cy="15360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2016125</wp:posOffset>
                </wp:positionV>
                <wp:extent cx="914400" cy="204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富士見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1pt;mso-wrap-distance-left:9.05pt;mso-wrap-distance-right:9.05pt;mso-wrap-distance-top:0pt;mso-wrap-distance-bottom:0pt;margin-top:158.75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富士見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0075</wp:posOffset>
                </wp:positionH>
                <wp:positionV relativeFrom="paragraph">
                  <wp:posOffset>83185</wp:posOffset>
                </wp:positionV>
                <wp:extent cx="2628900" cy="1738630"/>
                <wp:effectExtent l="25400" t="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38800"/>
                          <a:chOff x="0" y="0"/>
                          <a:chExt cx="2629080" cy="1738800"/>
                        </a:xfrm>
                      </wpg:grpSpPr>
                      <wps:wsp>
                        <wps:cNvSpPr/>
                        <wps:spPr>
                          <a:xfrm>
                            <a:off x="311760" y="46440"/>
                            <a:ext cx="1377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127">
                                <a:moveTo>
                                  <a:pt x="0" y="0"/>
                                </a:moveTo>
                                <a:lnTo>
                                  <a:pt x="180" y="805"/>
                                </a:lnTo>
                                <a:lnTo>
                                  <a:pt x="540" y="1127"/>
                                </a:lnTo>
                                <a:lnTo>
                                  <a:pt x="3960" y="1127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00" y="141120"/>
                            <a:ext cx="73080" cy="4082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6440"/>
                            <a:ext cx="313200" cy="155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152">
                                <a:moveTo>
                                  <a:pt x="900" y="0"/>
                                </a:moveTo>
                                <a:lnTo>
                                  <a:pt x="720" y="1771"/>
                                </a:lnTo>
                                <a:lnTo>
                                  <a:pt x="900" y="3703"/>
                                </a:lnTo>
                                <a:lnTo>
                                  <a:pt x="0" y="5152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5668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0" h="322">
                                <a:moveTo>
                                  <a:pt x="0" y="161"/>
                                </a:moveTo>
                                <a:lnTo>
                                  <a:pt x="720" y="0"/>
                                </a:lnTo>
                                <a:lnTo>
                                  <a:pt x="1440" y="322"/>
                                </a:lnTo>
                                <a:lnTo>
                                  <a:pt x="7380" y="322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464480"/>
                            <a:ext cx="68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">
                                <a:moveTo>
                                  <a:pt x="0" y="0"/>
                                </a:moveTo>
                                <a:cubicBezTo>
                                  <a:pt x="825" y="0"/>
                                  <a:pt x="1650" y="0"/>
                                  <a:pt x="1980" y="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83600"/>
                            <a:ext cx="511200" cy="14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4991">
                                <a:moveTo>
                                  <a:pt x="210" y="0"/>
                                </a:moveTo>
                                <a:cubicBezTo>
                                  <a:pt x="105" y="469"/>
                                  <a:pt x="0" y="939"/>
                                  <a:pt x="210" y="1771"/>
                                </a:cubicBezTo>
                                <a:cubicBezTo>
                                  <a:pt x="420" y="2603"/>
                                  <a:pt x="1260" y="4454"/>
                                  <a:pt x="1470" y="4991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15840"/>
                            <a:ext cx="21286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2898">
                                <a:moveTo>
                                  <a:pt x="0" y="2898"/>
                                </a:moveTo>
                                <a:cubicBezTo>
                                  <a:pt x="750" y="2388"/>
                                  <a:pt x="1500" y="1878"/>
                                  <a:pt x="2340" y="1449"/>
                                </a:cubicBezTo>
                                <a:cubicBezTo>
                                  <a:pt x="3180" y="1020"/>
                                  <a:pt x="4410" y="564"/>
                                  <a:pt x="5040" y="322"/>
                                </a:cubicBezTo>
                                <a:cubicBezTo>
                                  <a:pt x="5670" y="80"/>
                                  <a:pt x="5940" y="54"/>
                                  <a:pt x="6120" y="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01000">
                            <a:off x="1488960" y="1192320"/>
                            <a:ext cx="250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83600"/>
                            <a:ext cx="73080" cy="9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381">
                                <a:moveTo>
                                  <a:pt x="210" y="0"/>
                                </a:moveTo>
                                <a:cubicBezTo>
                                  <a:pt x="135" y="375"/>
                                  <a:pt x="60" y="751"/>
                                  <a:pt x="30" y="1127"/>
                                </a:cubicBezTo>
                                <a:cubicBezTo>
                                  <a:pt x="0" y="1503"/>
                                  <a:pt x="30" y="1959"/>
                                  <a:pt x="30" y="2254"/>
                                </a:cubicBezTo>
                                <a:cubicBezTo>
                                  <a:pt x="30" y="2549"/>
                                  <a:pt x="30" y="2710"/>
                                  <a:pt x="30" y="2898"/>
                                </a:cubicBezTo>
                                <a:cubicBezTo>
                                  <a:pt x="30" y="3086"/>
                                  <a:pt x="30" y="3301"/>
                                  <a:pt x="30" y="338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00000">
                            <a:off x="1395360" y="1134000"/>
                            <a:ext cx="932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500000">
                            <a:off x="1402560" y="353160"/>
                            <a:ext cx="9324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97720"/>
                            <a:ext cx="118080" cy="1047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12040"/>
                            <a:ext cx="63000" cy="45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5080" y="1271160"/>
                            <a:ext cx="684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浜松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1098720"/>
                            <a:ext cx="654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新浜松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241200"/>
                            <a:ext cx="755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遠州病院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433800"/>
                            <a:ext cx="764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浜松市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0"/>
                            <a:ext cx="7264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浜松城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0560" y="641880"/>
                            <a:ext cx="843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道152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6.55pt;width:207pt;height:136.9pt" coordorigin="945,131" coordsize="4140,2738">
                <v:shape id="shape_0" coordsize="3960,1127" path="m0,0l180,805l540,1127l3960,1127e" stroked="t" o:allowincell="f" style="position:absolute;left:1436;top:204;width:2168;height:647;mso-wrap-style:none;v-text-anchor:middle">
                  <v:fill o:detectmouseclick="t" on="false"/>
                  <v:stroke color="#969696" weight="50760" joinstyle="round" endcap="flat"/>
                  <w10:wrap type="none"/>
                </v:shape>
                <v:line id="shape_0" from="1339,353" to="1453,995" stroked="t" o:allowincell="f" style="position:absolute;flip:x">
                  <v:stroke color="#969696" weight="50760" joinstyle="miter" endcap="flat"/>
                  <v:fill o:detectmouseclick="t" on="false"/>
                  <w10:wrap type="none"/>
                </v:line>
                <v:shape id="shape_0" coordsize="900,5152" path="m900,0l720,1771l900,3703l0,5152e" stroked="t" o:allowincell="f" style="position:absolute;left:1832;top:204;width:492;height:2448;mso-wrap-style:none;v-text-anchor:middle">
                  <v:fill o:detectmouseclick="t" on="false"/>
                  <v:stroke color="#969696" weight="50760" joinstyle="round" endcap="flat"/>
                  <w10:wrap type="none"/>
                </v:shape>
                <v:shape id="shape_0" coordsize="7380,322" path="m0,161l720,0l1440,322l7380,322e" stroked="t" o:allowincell="f" style="position:absolute;left:945;top:996;width:4041;height:144;mso-wrap-style:none;v-text-anchor:middle">
                  <v:fill o:detectmouseclick="t" on="false"/>
                  <v:stroke color="#969696" weight="50760" joinstyle="round" endcap="flat"/>
                  <w10:wrap type="none"/>
                </v:shape>
                <v:shape id="shape_0" coordsize="1980,1" path="m0,0c825,0,1650,0,1980,0e" stroked="t" o:allowincell="f" style="position:absolute;left:1142;top:2437;width:1084;height:0;mso-wrap-style:none;v-text-anchor:middle">
                  <v:fill o:detectmouseclick="t" on="false"/>
                  <v:stroke color="#969696" weight="50760" joinstyle="round" endcap="flat"/>
                  <w10:wrap type="none"/>
                </v:shape>
                <v:shape id="shape_0" coordsize="1470,4991" path="m210,0c105,469,0,939,210,1771c420,2603,1260,4454,1470,4991e" stroked="t" o:allowincell="f" style="position:absolute;left:3295;top:420;width:804;height:2232;mso-wrap-style:none;v-text-anchor:middle">
                  <v:fill o:detectmouseclick="t" on="false"/>
                  <v:stroke color="#969696" weight="50760" joinstyle="round" endcap="flat"/>
                  <w10:wrap type="none"/>
                </v:shape>
                <v:shape id="shape_0" coordsize="6120,2898" path="m0,2898c750,2388,1500,1878,2340,1449c3180,1020,4410,564,5040,322c5670,80,5940,54,6120,0e" stroked="t" o:allowincell="f" style="position:absolute;left:1733;top:1573;width:3351;height:129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rect id="shape_0" fillcolor="white" stroked="t" o:allowincell="f" style="position:absolute;left:3291;top:2009;width:393;height:71;mso-wrap-style:none;v-text-anchor:middle;rotation:338">
                  <v:fill o:detectmouseclick="t" type="solid" color2="black"/>
                  <v:stroke color="black" weight="22320" joinstyle="miter" endcap="flat"/>
                  <w10:wrap type="none"/>
                </v:rect>
                <v:shape id="shape_0" coordsize="210,3381" path="m210,0c135,375,60,751,30,1127c0,1503,30,1959,30,2254c30,2549,30,2710,30,2898c30,3086,30,3301,30,3381e" stroked="t" o:allowincell="f" style="position:absolute;left:3195;top:420;width:114;height:15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fillcolor="white" stroked="t" o:allowincell="f" style="position:absolute;left:3143;top:1917;width:146;height:98;flip:x;mso-wrap-style:none;v-text-anchor:middle;rotation:85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154;top:687;width:146;height:97;flip:x;mso-wrap-style:none;v-text-anchor:middle;rotation:85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1955;top:600;width:185;height:164;mso-wrap-style:none;v-text-anchor:middle" type="_x0000_t23">
                  <v:fill o:detectmouseclick="t" on="false"/>
                  <v:stroke color="black" weight="6480" joinstyle="miter" endcap="flat"/>
                  <w10:wrap type="none"/>
                </v:shape>
                <v:oval id="shape_0" stroked="t" o:allowincell="f" style="position:absolute;left:1748;top:465;width:98;height:71;mso-wrap-style:none;v-text-anchor:middle">
                  <v:fill o:detectmouseclick="t" on="false"/>
                  <v:stroke color="red" weight="507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6;top:2133;width:107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浜松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1;top:1861;width:103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新浜松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511;width:118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遠州病院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814;width:120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浜松市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;top:131;width:114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浜松城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1142;width:132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道152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97790</wp:posOffset>
                </wp:positionV>
                <wp:extent cx="2180590" cy="1440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浜松城跡への交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浜松駅から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遠州鉄道バス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番のり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「浜松城公園入口」下車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3.4pt;mso-wrap-distance-left:9.05pt;mso-wrap-distance-right:9.05pt;mso-wrap-distance-top:0pt;mso-wrap-distance-bottom:0pt;margin-top:7.7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浜松城跡への交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浜松駅から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遠州鉄道バス</w:t>
                      </w:r>
                      <w:r>
                        <w:rPr/>
                        <w:t>13</w:t>
                      </w:r>
                      <w:r>
                        <w:rPr/>
                        <w:t>番のり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「浜松城公園入口」下車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9436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67.95pt,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38" w:firstLine="2090"/>
        <w:rPr/>
      </w:pPr>
      <w:r>
        <w:rPr>
          <w:rFonts w:ascii="ＭＳ ゴシック;MS Gothic" w:hAnsi="ＭＳ ゴシック;MS Gothic" w:cs="ＭＳ ゴシック;MS Gothic" w:eastAsia="ＭＳ ゴシック;MS Gothic"/>
        </w:rPr>
        <w:t>問い合せ先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浜松市生涯学習課（文化財担当）　　　（</w:t>
      </w:r>
      <w:r>
        <w:rPr>
          <w:rFonts w:eastAsia="ＭＳ ゴシック;MS Gothic" w:cs="ＭＳ ゴシック;MS Gothic" w:ascii="ＭＳ ゴシック;MS Gothic" w:hAnsi="ＭＳ ゴシック;MS Gothic"/>
        </w:rPr>
        <w:t>05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457-246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autoSpaceDE w:val="false"/>
      <w:ind w:left="100" w:hanging="100"/>
    </w:pPr>
    <w:rPr>
      <w:spacing w:val="2"/>
      <w:kern w:val="0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10" w:firstLine="210"/>
    </w:pPr>
    <w:rPr>
      <w:u w:val="single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1">
    <w:name w:val="本文 2"/>
    <w:basedOn w:val="Normal"/>
    <w:qFormat/>
    <w:pPr>
      <w:spacing w:lineRule="atLeast" w:line="20"/>
      <w:jc w:val="lef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49:00Z</dcterms:created>
  <dc:creator>HMHN0000</dc:creator>
  <dc:description/>
  <cp:keywords/>
  <dc:language>en-US</dc:language>
  <cp:lastModifiedBy>H0000</cp:lastModifiedBy>
  <cp:lastPrinted>2009-11-05T14:47:00Z</cp:lastPrinted>
  <dcterms:modified xsi:type="dcterms:W3CDTF">2009-11-05T05:49:00Z</dcterms:modified>
  <cp:revision>2</cp:revision>
  <dc:subject/>
  <dc:title>　　　グループ制施行要領（案）</dc:title>
</cp:coreProperties>
</file>